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sz w:val="42"/>
        </w:rPr>
        <w:t xml:space="preserve">      </w:t>
      </w:r>
    </w:p>
    <w:p>
      <w:pPr>
        <w:pStyle w:val="Text"/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8"/>
        </w:rPr>
        <w:t>Paper Format/Preparation of Papers for Sanva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68580</wp:posOffset>
                </wp:positionV>
                <wp:extent cx="5013325" cy="6929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</w:rPr>
                              <w:t>Title of Research Pa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 xml:space="preserve">Sub-titl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</w:rPr>
                              <w:t>if an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Please read ‘Authors Guidelines’ carefully before sending your Paper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bstrac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 The abstract should summarize the content of the paper. Try to keep the abstract below 250 wor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Keywor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 About five key words in alphabetical order, separated by comma.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6"/>
                              </w:rPr>
                              <w:t>(Other sections;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33"/>
                                <w:szCs w:val="22"/>
                              </w:rPr>
                              <w:t>Introduction, Method, Results, Discussion, Conclusion, Acknowledgment and References/</w:t>
                            </w:r>
                            <w:r>
                              <w:rPr>
                                <w:b/>
                                <w:color w:val="000000"/>
                                <w:szCs w:val="22"/>
                              </w:rPr>
                              <w:t>complete bibliographic information of works cited</w:t>
                            </w:r>
                            <w:r>
                              <w:rPr>
                                <w:color w:val="333333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----Brief Instructions---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center"/>
                              <w:textAlignment w:val="baseline"/>
                              <w:rPr>
                                <w:color w:val="000000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 xml:space="preserve">Word limits and Fon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Please include a word count for your paper and the word limit for Research Paper i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lang w:bidi="hi-IN"/>
                              </w:rPr>
                              <w:t>Sanva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 is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typical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 5000 to 10000 words in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bCs/>
                                <w:sz w:val="24"/>
                                <w:lang w:bidi="hi-IN"/>
                              </w:rPr>
                              <w:t xml:space="preserve">Anmol, Asses, Gold or Gurmukh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>(Punjabi Font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 xml:space="preserve">Style guidelines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Author requested to follow the MLA style strictly while preparing Research Paper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bidi="hi-IN"/>
                              </w:rPr>
                              <w:t>Do not decorate you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 submission with lines, borders, special characters, etc., which may lead to rejection and we do not publish papers from same author in a single or very next issue, however, authors can submit their articles for alternate issue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Author should be careful regardi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bidi="hi-IN"/>
                              </w:rPr>
                              <w:t>grammatical and typological erro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90" w:leader="none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>Publication Charges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There ar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bidi="hi-IN"/>
                              </w:rPr>
                              <w:t>no submission fe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 or page charges for this Journ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>Copyright For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bidi="hi-IN"/>
                              </w:rPr>
                              <w:t>Please download and send ‘Copyright Form’ along with Research Paper fro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lang w:bidi="hi-IN"/>
                              </w:rPr>
                              <w:t>Sanva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bidi="hi-IN"/>
                              </w:rPr>
                              <w:t>website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4"/>
                                  <w:lang w:bidi="hi-IN"/>
                                </w:rPr>
                                <w:t>www.sanvad.or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bidi="hi-IN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>Submitting Your Pap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lang w:bidi="hi-IN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bidi="hi-IN"/>
                              </w:rPr>
                              <w:t>ubmit your article to The Editor-In Chief, SANVAD, Khalsa College Amritsar. we recommend that you keep a copy of your Paper/Manuscrip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lang w:bidi="hi-I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lang w:bidi="hi-IN"/>
                              </w:rPr>
                              <w:t>---0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75pt;height:545.6pt;mso-wrap-distance-left:9.05pt;mso-wrap-distance-right:9.05pt;mso-wrap-distance-top:3.6pt;mso-wrap-distance-bottom:3.6pt;margin-top:5.4pt;mso-position-vertical-relative:text;margin-left:1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</w:rPr>
                        <w:t>Title of Research Pap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 xml:space="preserve">Sub-title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32"/>
                        </w:rPr>
                        <w:t>if any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Please read ‘Authors Guidelines’ carefully before sending your Paper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Abstract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 The abstract should summarize the content of the paper. Try to keep the abstract below 250 wor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Keywords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: About five key words in alphabetical order, separated by comma.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sz w:val="26"/>
                        </w:rPr>
                        <w:t>(Other sections;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b/>
                          <w:color w:val="333333"/>
                          <w:szCs w:val="22"/>
                        </w:rPr>
                        <w:t>Introduction, Method, Results, Discussion, Conclusion, Acknowledgment and References/</w:t>
                      </w:r>
                      <w:r>
                        <w:rPr>
                          <w:b/>
                          <w:color w:val="000000"/>
                          <w:szCs w:val="22"/>
                        </w:rPr>
                        <w:t>complete bibliographic information of works cited</w:t>
                      </w:r>
                      <w:r>
                        <w:rPr>
                          <w:color w:val="333333"/>
                          <w:szCs w:val="22"/>
                        </w:rPr>
                        <w:t>.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----Brief Instructions---</w:t>
                      </w:r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jc w:val="center"/>
                        <w:textAlignment w:val="baseline"/>
                        <w:rPr>
                          <w:color w:val="000000"/>
                          <w:sz w:val="26"/>
                          <w:szCs w:val="22"/>
                        </w:rPr>
                      </w:pPr>
                      <w:r>
                        <w:rPr>
                          <w:color w:val="000000"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 xml:space="preserve">Word limits and Font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Please include a word count for your paper and the word limit for Research Paper in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lang w:bidi="hi-IN"/>
                        </w:rPr>
                        <w:t>Sanvad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 is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  <w:t>typically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 5000 to 10000 words in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bCs/>
                          <w:sz w:val="24"/>
                          <w:lang w:bidi="hi-IN"/>
                        </w:rPr>
                        <w:t xml:space="preserve">Anmol, Asses, Gold or Gurmukh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>(Punjabi Font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 xml:space="preserve">Style guidelines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Author requested to follow the MLA style strictly while preparing Research Paper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bidi="hi-IN"/>
                        </w:rPr>
                        <w:t>Do not decorate you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 submission with lines, borders, special characters, etc., which may lead to rejection and we do not publish papers from same author in a single or very next issue, however, authors can submit their articles for alternate issues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Author should be careful regardi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bidi="hi-IN"/>
                        </w:rPr>
                        <w:t>grammatical and typological error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90" w:leader="none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>Publication Charges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There ar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bidi="hi-IN"/>
                        </w:rPr>
                        <w:t>no submission fee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 or page charges for this Journal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lineRule="auto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>Copyright Form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bidi="hi-IN"/>
                        </w:rPr>
                        <w:t>Please download and send ‘Copyright Form’ along with Research Paper fro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4"/>
                          <w:lang w:bidi="hi-IN"/>
                        </w:rPr>
                        <w:t>Sanva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bidi="hi-IN"/>
                        </w:rPr>
                        <w:t>website (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4"/>
                            <w:lang w:bidi="hi-IN"/>
                          </w:rPr>
                          <w:t>www.sanvad.or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bidi="hi-IN"/>
                        </w:rPr>
                        <w:t>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bidi="hi-IN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>Submitting Your Paper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lang w:bidi="hi-IN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bidi="hi-IN"/>
                        </w:rPr>
                        <w:t>ubmit your article to The Editor-In Chief, SANVAD, Khalsa College Amritsar. we recommend that you keep a copy of your Paper/Manuscript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lang w:bidi="hi-IN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lang w:bidi="hi-IN"/>
                        </w:rPr>
                        <w:t>---0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124777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uthors"/>
        <w:spacing w:lineRule="auto" w:line="276" w:before="0" w:after="0"/>
        <w:jc w:val="left"/>
        <w:rPr/>
      </w:pPr>
      <w:r>
        <w:rPr>
          <w:b/>
          <w:bCs/>
          <w:szCs w:val="28"/>
        </w:rPr>
        <w:t xml:space="preserve">First Author: </w:t>
      </w:r>
    </w:p>
    <w:p>
      <w:pPr>
        <w:pStyle w:val="Authors"/>
        <w:spacing w:lineRule="auto" w:line="276" w:before="0" w:after="0"/>
        <w:jc w:val="left"/>
        <w:rPr>
          <w:b/>
          <w:b/>
          <w:bCs/>
          <w:szCs w:val="28"/>
          <w:vertAlign w:val="superscript"/>
        </w:rPr>
      </w:pPr>
      <w:r>
        <w:rPr>
          <w:b/>
          <w:bCs/>
          <w:szCs w:val="28"/>
        </w:rPr>
        <w:t xml:space="preserve">2nd Author </w:t>
      </w:r>
      <w:r>
        <w:rPr>
          <w:b/>
          <w:bCs/>
          <w:i/>
          <w:sz w:val="20"/>
          <w:szCs w:val="28"/>
        </w:rPr>
        <w:t>(if any):</w:t>
      </w:r>
    </w:p>
    <w:p>
      <w:pPr>
        <w:pStyle w:val="Authors"/>
        <w:spacing w:lineRule="auto" w:line="276" w:before="0" w:after="0"/>
        <w:rPr>
          <w:b/>
          <w:b/>
          <w:bCs/>
          <w:szCs w:val="20"/>
          <w:vertAlign w:val="superscript"/>
        </w:rPr>
      </w:pPr>
      <w:r>
        <w:rPr>
          <w:b/>
          <w:bCs/>
          <w:szCs w:val="20"/>
          <w:vertAlign w:val="superscript"/>
        </w:rPr>
      </w:r>
    </w:p>
    <w:p>
      <w:pPr>
        <w:pStyle w:val="Authors"/>
        <w:spacing w:lineRule="auto" w:line="276" w:before="0" w:after="0"/>
        <w:jc w:val="left"/>
        <w:rPr>
          <w:b/>
          <w:b/>
          <w:szCs w:val="20"/>
        </w:rPr>
      </w:pPr>
      <w:r>
        <w:rPr>
          <w:b/>
          <w:szCs w:val="20"/>
        </w:rPr>
        <w:t>Designation:</w:t>
      </w:r>
    </w:p>
    <w:p>
      <w:pPr>
        <w:pStyle w:val="Authors"/>
        <w:spacing w:lineRule="auto" w:line="276" w:before="0" w:after="0"/>
        <w:jc w:val="left"/>
        <w:rPr>
          <w:b/>
          <w:b/>
          <w:szCs w:val="20"/>
        </w:rPr>
      </w:pPr>
      <w:r>
        <w:rPr>
          <w:b/>
          <w:szCs w:val="20"/>
        </w:rPr>
        <w:t>Department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Authors"/>
        <w:spacing w:lineRule="auto" w:line="276" w:before="0" w:after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>Phone:</w:t>
      </w:r>
    </w:p>
    <w:p>
      <w:pPr>
        <w:pStyle w:val="Authors"/>
        <w:spacing w:lineRule="auto" w:line="276" w:before="0" w:after="0"/>
        <w:jc w:val="left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  <w:t xml:space="preserve">Email: </w:t>
      </w:r>
    </w:p>
    <w:p>
      <w:pPr>
        <w:pStyle w:val="Normal"/>
        <w:rPr>
          <w:b/>
          <w:b/>
          <w:szCs w:val="20"/>
          <w:lang w:val="fr-FR"/>
        </w:rPr>
      </w:pPr>
      <w:r>
        <w:rPr>
          <w:b/>
          <w:szCs w:val="20"/>
          <w:lang w:val="fr-FR"/>
        </w:rPr>
      </w:r>
    </w:p>
    <w:p>
      <w:pPr>
        <w:pStyle w:val="Footer"/>
        <w:spacing w:lineRule="auto" w:line="240"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drawing>
          <wp:inline distT="0" distB="0" distL="0" distR="0">
            <wp:extent cx="6480175" cy="31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lineRule="auto" w:line="240" w:before="0" w:after="0"/>
        <w:jc w:val="center"/>
        <w:rPr/>
      </w:pPr>
      <w:hyperlink r:id="rId6">
        <w:r>
          <w:rPr>
            <w:rStyle w:val="InternetLink"/>
            <w:b/>
            <w:sz w:val="20"/>
            <w:szCs w:val="20"/>
          </w:rPr>
          <w:t>www.sanvad.org</w:t>
        </w:r>
      </w:hyperlink>
      <w:r>
        <w:rPr>
          <w:b/>
          <w:sz w:val="20"/>
          <w:szCs w:val="20"/>
        </w:rPr>
        <w:t xml:space="preserve"> </w:t>
      </w:r>
    </w:p>
    <w:sectPr>
      <w:type w:val="nextPage"/>
      <w:pgSz w:w="11906" w:h="16838"/>
      <w:pgMar w:left="922" w:right="922" w:gutter="0" w:header="0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pStyle w:val="Heading3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1332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2052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2772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3492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4212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4932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8"/>
        </w:tabs>
        <w:ind w:left="288" w:hanging="288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Times New Roman" w:hAnsi="Times New Roman" w:eastAsia="Arial Unicode MS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."/>
      <w:lvlJc w:val="center"/>
      <w:pPr>
        <w:tabs>
          <w:tab w:val="num" w:pos="432"/>
        </w:tabs>
        <w:ind w:left="432" w:hanging="432"/>
      </w:pPr>
      <w:rPr>
        <w:dstrike w:val="false"/>
        <w:strike w:val="false"/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936"/>
        </w:tabs>
        <w:ind w:left="936" w:hanging="720"/>
      </w:pPr>
      <w:rPr/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)%3.%4.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1296"/>
        </w:tabs>
        <w:ind w:left="1296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656"/>
        </w:tabs>
        <w:ind w:left="1656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1656"/>
        </w:tabs>
        <w:ind w:left="165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2016"/>
        </w:tabs>
        <w:ind w:left="2016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2016"/>
        </w:tabs>
        <w:ind w:left="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80"/>
      <w:jc w:val="center"/>
      <w:outlineLvl w:val="0"/>
    </w:pPr>
    <w:rPr>
      <w:rFonts w:ascii="Times New Roman" w:hAnsi="Times New Roman" w:eastAsia="Times New Roman" w:cs="Times New Roman"/>
      <w:small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120" w:after="60"/>
      <w:ind w:left="14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left="288" w:hanging="0"/>
      <w:outlineLvl w:val="2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Times New Roman" w:hAnsi="Times New Roman" w:eastAsia="Times New Roman" w:cs="Times New Roman"/>
      <w:sz w:val="16"/>
      <w:szCs w:val="1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Arial Unicode MS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2"/>
      <w:sz w:val="22"/>
      <w:szCs w:val="20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48"/>
      <w:szCs w:val="4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mallCaps/>
      <w:kern w:val="2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18"/>
      <w:szCs w:val="1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18"/>
      <w:szCs w:val="1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next w:val="Normal"/>
    <w:qFormat/>
    <w:pPr>
      <w:autoSpaceDE w:val="false"/>
      <w:spacing w:lineRule="auto" w:line="240" w:before="0" w:after="320"/>
      <w:jc w:val="center"/>
    </w:pPr>
    <w:rPr>
      <w:rFonts w:ascii="Times New Roman" w:hAnsi="Times New Roman" w:eastAsia="Times New Roman" w:cs="Times New Roman"/>
    </w:rPr>
  </w:style>
  <w:style w:type="paragraph" w:styleId="Abstract">
    <w:name w:val="Abstract"/>
    <w:basedOn w:val="Normal"/>
    <w:next w:val="Normal"/>
    <w:qFormat/>
    <w:pPr>
      <w:autoSpaceDE w:val="false"/>
      <w:spacing w:lineRule="auto" w:line="240" w:before="20" w:after="0"/>
      <w:ind w:firstLine="202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 w:before="0" w:after="0"/>
      <w:ind w:firstLine="20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EEEReferenceItem">
    <w:name w:val="IEEE Reference Item"/>
    <w:basedOn w:val="Normal"/>
    <w:qFormat/>
    <w:pPr>
      <w:numPr>
        <w:ilvl w:val="0"/>
        <w:numId w:val="5"/>
      </w:numPr>
      <w:snapToGrid w:val="false"/>
      <w:spacing w:lineRule="auto" w:line="240" w:before="0" w:after="0"/>
      <w:jc w:val="both"/>
    </w:pPr>
    <w:rPr>
      <w:rFonts w:ascii="Times New Roman" w:hAnsi="Times New Roman" w:eastAsia="SimSun;宋体" w:cs="Times New Roman"/>
      <w:sz w:val="16"/>
      <w:szCs w:val="24"/>
      <w:lang w:eastAsia="zh-CN"/>
    </w:rPr>
  </w:style>
  <w:style w:type="paragraph" w:styleId="IEEEHeading1">
    <w:name w:val="IEEE Heading 1"/>
    <w:basedOn w:val="Normal"/>
    <w:next w:val="Normal"/>
    <w:qFormat/>
    <w:pPr>
      <w:numPr>
        <w:ilvl w:val="0"/>
        <w:numId w:val="2"/>
      </w:numPr>
      <w:snapToGrid w:val="false"/>
      <w:spacing w:lineRule="auto" w:line="240" w:before="180" w:after="60"/>
      <w:ind w:left="289" w:hanging="289"/>
      <w:jc w:val="center"/>
    </w:pPr>
    <w:rPr>
      <w:rFonts w:ascii="Times New Roman" w:hAnsi="Times New Roman" w:eastAsia="SimSun;宋体" w:cs="Times New Roman"/>
      <w:smallCaps/>
      <w:sz w:val="20"/>
      <w:szCs w:val="24"/>
      <w:lang w:val="en-AU" w:eastAsia="zh-CN"/>
    </w:rPr>
  </w:style>
  <w:style w:type="paragraph" w:styleId="References">
    <w:name w:val="references"/>
    <w:qFormat/>
    <w:pPr>
      <w:widowControl/>
      <w:numPr>
        <w:ilvl w:val="0"/>
        <w:numId w:val="5"/>
      </w:numPr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vad.org/" TargetMode="External"/><Relationship Id="rId3" Type="http://schemas.openxmlformats.org/officeDocument/2006/relationships/hyperlink" Target="http://www.sanvad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www.sanvad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15:00Z</dcterms:created>
  <dc:creator>Preeti Sharma</dc:creator>
  <dc:description/>
  <cp:keywords/>
  <dc:language>en-US</dc:language>
  <cp:lastModifiedBy>user</cp:lastModifiedBy>
  <dcterms:modified xsi:type="dcterms:W3CDTF">2018-06-06T13:40:00Z</dcterms:modified>
  <cp:revision>20</cp:revision>
  <dc:subject/>
  <dc:title/>
</cp:coreProperties>
</file>